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e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DECLARATION DE CONFORMI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x exigences essentiel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rêté royal relatif aux dispositifs médicaux du 18 mars 199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e, soussigné, licencié en sciences dentaires, fabricant de dispositifs médicaux sur mesure enregistré sous le n°…………………../en voie d’enregistrement, déclare que 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e(s) dispositif(s) médical(aux) sur mesure n° 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is sur le marché le 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nt les caractéristiques spécifiques sont indiquées dans la fiche de prescription et de traçabilité de dispositif(s) médical(aux) sur mesure ci-jointe</w:t>
      </w:r>
    </w:p>
    <w:p>
      <w:pPr>
        <w:pStyle w:val="TextBody"/>
        <w:rPr>
          <w:sz w:val="24"/>
        </w:rPr>
      </w:pPr>
      <w:r>
        <w:rPr>
          <w:sz w:val="24"/>
        </w:rPr>
        <w:t>destiné(s) selon ma propre prescription et fabrication à l’usage exclusif du patient identifié par le code : 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- est(sont) conforme(s) aux exigences essentielles énoncées à l’annexe 1 de l’arrêté royal relatif aux dispositifs médicaux du 18 mars 199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- ne satisfait pas aux exigences essentielles suivantes, pour les motifs indiqués ci-dessous 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Cachet, date et signatur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7:57:00Z</dcterms:created>
  <dc:creator>user</dc:creator>
  <dc:description/>
  <dc:language>en-US</dc:language>
  <cp:lastModifiedBy>user</cp:lastModifiedBy>
  <cp:lastPrinted>2001-01-21T19:13:00Z</cp:lastPrinted>
  <dcterms:modified xsi:type="dcterms:W3CDTF">2001-01-21T18:15:00Z</dcterms:modified>
  <cp:revision>1</cp:revision>
  <dc:subject/>
  <dc:title>Annexe 2</dc:title>
</cp:coreProperties>
</file>