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yaume de Belgique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sz w:val="28"/>
        </w:rPr>
        <w:t>SPF Santé publique, Sécurité de la Chaîne alimentaire et Environn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mande de titre professionnel particulier de spécialiste dans l’Art dent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504"/>
        <w:gridCol w:w="4101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8357713"/>
            <w:bookmarkStart w:id="1" w:name="__Fieldmark__0_20283577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entiste spécialiste en Orthodonti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8357713"/>
            <w:bookmarkStart w:id="3" w:name="__Fieldmark__1_20283577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iste spécialiste en Parodontolog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Renseignements personne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</w:rPr>
        <w:t xml:space="preserve">Nom : </w:t>
      </w:r>
      <w:r>
        <w:rPr>
          <w:sz w:val="22"/>
        </w:rPr>
        <w:t>( mentionné sur le diplôme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Prénoms :  </w:t>
      </w:r>
      <w:r>
        <w:rPr>
          <w:sz w:val="22"/>
        </w:rPr>
        <w:t>( les deux premiers en entier, les initiales pour les suivants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Lieu et date de naissance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 xml:space="preserve">Sexe :    </w:t>
      </w:r>
      <w:r>
        <w:rPr>
          <w:sz w:val="22"/>
        </w:rPr>
        <w:t xml:space="preserve">masculi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8357713"/>
      <w:bookmarkStart w:id="5" w:name="__Fieldmark__2_2028357713"/>
      <w:bookmarkEnd w:id="5"/>
      <w:r>
        <w:rPr/>
      </w:r>
      <w:r>
        <w:rPr/>
        <w:fldChar w:fldCharType="end"/>
      </w:r>
      <w:r>
        <w:rPr/>
        <w:t xml:space="preserve">          </w:t>
      </w:r>
      <w:r>
        <w:rPr>
          <w:sz w:val="22"/>
        </w:rPr>
        <w:t xml:space="preserve">fémini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28357713"/>
      <w:bookmarkStart w:id="7" w:name="__Fieldmark__3_202835771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</w:rPr>
        <w:t xml:space="preserve">Nationalité :                                       N° de registre national ou de la pièce d’identité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dresse du domicile légal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e, numéro et boîte postale</w:t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                      Commune</w:t>
      </w:r>
    </w:p>
    <w:tbl>
      <w:tblPr>
        <w:tblW w:w="8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Etu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plôme de dentiste ou licencié en science dentaire : </w:t>
      </w:r>
    </w:p>
    <w:p>
      <w:pPr>
        <w:pStyle w:val="TextBody"/>
        <w:rPr/>
      </w:pPr>
      <w:r>
        <w:rPr/>
        <w:t xml:space="preserve">Pour les diplômes ou certificats étrangers, indiquer la date de l’arrêté ministériel d’équivalence ou de reconnaissance du diplôme étranger ainsi que, le cas échéant, la date de l’arrêté royal autorisant </w:t>
      </w:r>
    </w:p>
    <w:p>
      <w:pPr>
        <w:pStyle w:val="TextBody"/>
        <w:rPr/>
      </w:pPr>
      <w:r>
        <w:rPr/>
        <w:t>l’exercice de l’art dentaire en Belg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du diplôme :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é ou jury central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Heading5"/>
        <w:rPr/>
      </w:pPr>
      <w:r>
        <w:rPr/>
        <w:t xml:space="preserve">                                                                                  </w:t>
      </w:r>
      <w:r>
        <w:rPr/>
        <w:t>numéro d’inscription à l’ I.N.A.M.I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3"/>
        <w:gridCol w:w="163"/>
        <w:gridCol w:w="334"/>
        <w:gridCol w:w="340"/>
        <w:gridCol w:w="340"/>
        <w:gridCol w:w="340"/>
        <w:gridCol w:w="340"/>
        <w:gridCol w:w="163"/>
        <w:gridCol w:w="163"/>
        <w:gridCol w:w="334"/>
        <w:gridCol w:w="340"/>
        <w:gridCol w:w="163"/>
        <w:gridCol w:w="163"/>
        <w:gridCol w:w="334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rPr/>
      </w:pPr>
      <w:r>
        <w:rPr/>
        <w:t xml:space="preserve">Diplômes et / ou certificats universitaires complémentaires officiels </w:t>
      </w:r>
      <w:r>
        <w:rPr>
          <w:u w:val="single"/>
        </w:rPr>
        <w:t>dans la spécialité</w:t>
      </w:r>
      <w:r>
        <w:rPr/>
        <w:t> 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1068" w:leader="none"/>
        </w:tabs>
        <w:ind w:left="1068" w:hanging="360"/>
        <w:rPr/>
      </w:pPr>
      <w:r>
        <w:rPr/>
        <w:t>Diplôme DES  ou certificat similaire d’une Université belge ( intitulé ) :</w:t>
      </w:r>
    </w:p>
    <w:p>
      <w:pPr>
        <w:pStyle w:val="Heading6"/>
        <w:ind w:left="708" w:hanging="0"/>
        <w:rPr>
          <w:b w:val="false"/>
          <w:b w:val="false"/>
        </w:rPr>
      </w:pPr>
      <w:r>
        <w:rPr/>
        <w:t xml:space="preserve">       </w:t>
      </w:r>
    </w:p>
    <w:p>
      <w:pPr>
        <w:pStyle w:val="Heading6"/>
        <w:ind w:left="708" w:hanging="0"/>
        <w:rPr/>
      </w:pPr>
      <w:r>
        <w:rPr/>
        <w:t xml:space="preserve">       </w:t>
      </w: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Date du diplôme : </w:t>
      </w:r>
      <w:r>
        <w:rPr>
          <w:sz w:val="22"/>
        </w:rPr>
        <w:t xml:space="preserve">…………………………………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Corpsdetexte2"/>
        <w:rPr/>
      </w:pPr>
      <w:r>
        <w:rPr/>
        <w:t xml:space="preserve">                   </w:t>
      </w:r>
      <w:r>
        <w:rPr/>
        <w:t xml:space="preserve">Délivré par l’Université : </w:t>
      </w:r>
      <w:r>
        <w:rPr>
          <w:b w:val="false"/>
        </w:rPr>
        <w:t>…………………………………………………………………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numPr>
          <w:ilvl w:val="0"/>
          <w:numId w:val="2"/>
        </w:numPr>
        <w:ind w:left="1068" w:hanging="360"/>
        <w:rPr/>
      </w:pPr>
      <w:r>
        <w:rPr/>
        <w:t>Autres diplômes/certificats officiels universitaires étrangers</w:t>
      </w:r>
    </w:p>
    <w:p>
      <w:pPr>
        <w:pStyle w:val="Corpsdetexte2"/>
        <w:ind w:left="708" w:hanging="0"/>
        <w:rPr/>
      </w:pPr>
      <w:r>
        <w:rPr/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>Intitulé : ……………………………………………………………………</w:t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>Date de délivrance : ……………………………………….</w:t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ind w:left="735" w:hanging="0"/>
        <w:rPr>
          <w:b w:val="false"/>
          <w:b w:val="false"/>
          <w:sz w:val="16"/>
        </w:rPr>
      </w:pPr>
      <w:r>
        <w:rPr>
          <w:b w:val="false"/>
        </w:rPr>
        <w:t>Délivré par l’Université : ………………………………………………….</w:t>
      </w:r>
    </w:p>
    <w:p>
      <w:pPr>
        <w:pStyle w:val="Corpsdetexte2"/>
        <w:spacing w:lineRule="exact" w:line="12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Corpsdetexte2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( Nom du responsable de formation : ………………………………………………)</w:t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 xml:space="preserve">2.  </w:t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>Intitulé : ……………………………………………………………………</w:t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ind w:left="735" w:hanging="0"/>
        <w:rPr>
          <w:b w:val="false"/>
          <w:b w:val="false"/>
        </w:rPr>
      </w:pPr>
      <w:r>
        <w:rPr>
          <w:b w:val="false"/>
        </w:rPr>
        <w:t>Date de délivrance : ……………………………………….</w:t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ind w:left="735" w:hanging="0"/>
        <w:rPr>
          <w:b w:val="false"/>
          <w:b w:val="false"/>
          <w:sz w:val="16"/>
        </w:rPr>
      </w:pPr>
      <w:r>
        <w:rPr>
          <w:b w:val="false"/>
        </w:rPr>
        <w:t>Délivré par l’Université : ………………………………………………….</w:t>
      </w:r>
    </w:p>
    <w:p>
      <w:pPr>
        <w:pStyle w:val="Corpsdetexte2"/>
        <w:spacing w:lineRule="exact" w:line="120"/>
        <w:ind w:left="709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sdetexte2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( Nom du responsable de formation : ………………………………………………….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tbl>
      <w:tblPr>
        <w:tblW w:w="7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37"/>
        <w:gridCol w:w="326"/>
        <w:gridCol w:w="660"/>
        <w:gridCol w:w="340"/>
      </w:tblGrid>
      <w:tr>
        <w:trPr>
          <w:trHeight w:val="400" w:hRule="atLeast"/>
        </w:trPr>
        <w:tc>
          <w:tcPr>
            <w:tcW w:w="5670" w:type="dxa"/>
            <w:tcBorders/>
          </w:tcPr>
          <w:p>
            <w:pPr>
              <w:pStyle w:val="Corpsdetexte2"/>
              <w:spacing w:before="60" w:after="0"/>
              <w:rPr/>
            </w:pPr>
            <w:r>
              <w:rPr/>
              <w:t>Etes-vous actuellement en formation universitaire ?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Corpsdetexte2"/>
              <w:spacing w:before="60" w:after="0"/>
              <w:jc w:val="center"/>
              <w:rPr/>
            </w:pPr>
            <w:r>
              <w:rPr/>
              <w:t>Oui :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60" w:after="0"/>
              <w:rPr/>
            </w:pPr>
            <w:r>
              <w:rPr/>
              <w:t>Non 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Dans quelle Université ? …………………………………………………………………………..</w:t>
        <w:tab/>
      </w:r>
    </w:p>
    <w:p>
      <w:pPr>
        <w:pStyle w:val="Corpsdetexte2"/>
        <w:spacing w:lineRule="exact" w:line="12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sdetexte2"/>
        <w:ind w:firstLine="708"/>
        <w:rPr>
          <w:b w:val="false"/>
          <w:b w:val="false"/>
        </w:rPr>
      </w:pPr>
      <w:r>
        <w:rPr>
          <w:b w:val="false"/>
        </w:rPr>
        <w:t>( Nom du chef de Service : …………………………………………………………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Combien d’années comprend le cycle de formation ? ………….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En quelle année, êtes-vous ? 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/>
      </w:pPr>
      <w:r>
        <w:rPr>
          <w:sz w:val="24"/>
          <w:u w:val="single"/>
        </w:rPr>
        <w:t>Description de l’activité dans la spécialité concernée</w:t>
      </w:r>
      <w:r>
        <w:rPr/>
        <w:t xml:space="preserve">   ( joindre le </w:t>
      </w:r>
      <w:r>
        <w:rPr>
          <w:u w:val="single"/>
        </w:rPr>
        <w:t>Profil INAMI</w:t>
      </w:r>
      <w:r>
        <w:rPr/>
        <w:t xml:space="preserve"> depuis 1996)</w:t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 w:val="false"/>
          <w:b w:val="false"/>
        </w:rPr>
      </w:pPr>
      <w:r>
        <w:rPr/>
        <w:t xml:space="preserve">Pratiquez-vous </w:t>
      </w:r>
      <w:r>
        <w:rPr>
          <w:u w:val="single"/>
        </w:rPr>
        <w:t>actuellement de manière exclusive</w:t>
      </w:r>
      <w:r>
        <w:rPr/>
        <w:t xml:space="preserve">  la spécialité dentaire pour laquelle vous demandez l’agrément au titre professionnel particulier ? </w:t>
      </w:r>
    </w:p>
    <w:p>
      <w:pPr>
        <w:pStyle w:val="Heading8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708" w:firstLine="708"/>
        <w:rPr/>
      </w:pPr>
      <w:r>
        <w:rPr/>
        <w:t xml:space="preserve">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28357713"/>
      <w:bookmarkStart w:id="9" w:name="__Fieldmark__4_2028357713"/>
      <w:bookmarkEnd w:id="9"/>
      <w:r>
        <w:rPr/>
      </w:r>
      <w:r>
        <w:rPr/>
        <w:fldChar w:fldCharType="end"/>
      </w:r>
      <w:r>
        <w:rPr/>
        <w:t xml:space="preserve">                                    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28357713"/>
      <w:bookmarkStart w:id="11" w:name="__Fieldmark__5_2028357713"/>
      <w:bookmarkEnd w:id="11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 OUI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Précisez l’année du début de cette pratique exclusive : ……………………………….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 NON :</w:t>
      </w:r>
    </w:p>
    <w:p>
      <w:pPr>
        <w:pStyle w:val="Normal"/>
        <w:rPr>
          <w:sz w:val="22"/>
        </w:rPr>
      </w:pPr>
      <w:r>
        <w:rPr>
          <w:sz w:val="22"/>
        </w:rPr>
        <w:t>Décrivez, par rapport à votre activité globale et ce pour les 6 dernières années, l'évolution de votre activité dans la spécialité pour laquelle vous souhaitez l'agrément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s de formation continu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 * Quelles activités de formation continue dans la spécialité choisie avez-vous effectuées au cours des cinq dernières années ? ( ex : cours suivis, présentations séminaires, publications, études per-sonnelles, etc ….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</w:rPr>
        <w:tab/>
        <w:t>…………………………………………………………………………………………………  * Autre(s) information(s) que vous jugez nécessaire(s) d’apporter 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Seriez-vous intéressé(e) par un agrément comme maître de st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28357713"/>
      <w:bookmarkStart w:id="13" w:name="__Fieldmark__6_2028357713"/>
      <w:bookmarkEnd w:id="13"/>
      <w:r>
        <w:rPr/>
      </w:r>
      <w:r>
        <w:rPr/>
        <w:fldChar w:fldCharType="end"/>
      </w:r>
      <w:r>
        <w:rPr/>
        <w:t xml:space="preserve">                                     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28357713"/>
      <w:bookmarkStart w:id="15" w:name="__Fieldmark__7_2028357713"/>
      <w:bookmarkEnd w:id="15"/>
      <w:r/>
      <w:r>
        <w:rPr/>
        <w:fldChar w:fldCharType="end"/>
      </w:r>
      <w:r>
        <w:rPr/>
      </w:r>
    </w:p>
    <w:p>
      <w:pPr>
        <w:pStyle w:val="Corpsdetexte3"/>
        <w:spacing w:lineRule="exact" w:line="120"/>
        <w:rPr/>
      </w:pPr>
      <w:r>
        <w:rPr/>
      </w:r>
    </w:p>
    <w:p>
      <w:pPr>
        <w:pStyle w:val="Corpsdetexte3"/>
        <w:rPr/>
      </w:pPr>
      <w:r>
        <w:rPr/>
        <w:t>Si oui, pour quel lieu de stage ?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haitez-vous recevoir les formulaires de demande d’agrément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Pour le maître de stage coordinateur :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ur le maître de stage :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es conditions et oblig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232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HODON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Approbation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J’introduis ma demande d’agrément au titre professionnel particulier de dentiste spécia-liste en Orthodontie, conformément à l’arrêté ministériel du 11 juin 2001 fixant les critères généraux d’agrément des dentistes spécia-listes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Je déclare avoir pris connaissance des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ispositions légales des arrêtés ministé-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iels du 11 juin précité et du 28 ma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01 fixant les critères spéciaux d’agré-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ent des praticiens, porteurs du titr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fessionnel particulier de dentiste,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pécialiste en orthodontie ainsi que des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aîtres de stage et des services de stag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en orthodontie et m’engage à les res-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ecter. Ce qui signifie notamment 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'exclusivité de la pratique 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a formation continue 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a participation à un service de garde spécifiqu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3.   Je joins au présent formulaire les pièces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justificatives pour la recevabilité de ma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emande  conformément à la disposition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 l’A. M. du 11 juin 2001 précité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à ……………………………………………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gna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 faire précéder de la mention « Lu et approuvé » )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ODONT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Approbation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J’introduis ma demande d’agrément au titre professionnel particulier de dentiste spécia-liste en Parodontologie, conformément à l’arrêté ministériel du 11 juin 2001 fixant les critères généraux d’agrément des dentistes spécialistes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Je déclare avoir pris connaissance des dispositions légales des arrêtés ministé-riels du 11 juin précité et du 27 juillet 2001 fixant les critères spéciaux d’agré-ment des praticiens, porteurs du titre professionnel particulier de dentiste, spé-cialiste en parodontologie ainsi que des maîtres de stage et des services de stage en parodontologie et m’engage à les res-pecter.  Ce qui signifie notamment 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'exclusivité de la pratique 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a formation continue 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la participation à un service de garde spécifique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3.   Je joins au présent formulaire les pièces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justificatives pour la recevabilité de ma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emande conformément à la  disposition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e l’A. M. du 11 juin 2001précité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à ……………………………………………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gna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 faire précéder de la mention « Lu et approuvé » 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Nombre d’annexes</w:t>
      </w:r>
      <w:r>
        <w:rPr>
          <w:sz w:val="22"/>
        </w:rPr>
        <w:t> :</w:t>
      </w:r>
      <w:r>
        <w:rPr>
          <w:sz w:val="16"/>
        </w:rPr>
        <w:t xml:space="preserve">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/>
      </w:pPr>
      <w:r>
        <w:rPr>
          <w:b/>
          <w:sz w:val="22"/>
        </w:rPr>
        <w:t>AVERTISSEMENT</w:t>
      </w:r>
      <w:r>
        <w:rPr>
          <w:sz w:val="22"/>
        </w:rPr>
        <w:t> :  Les formulaires et dossiers incomplets ne seront pas traités par la Commis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A RENVOYER </w:t>
      </w:r>
      <w:r>
        <w:rPr>
          <w:b w:val="false"/>
        </w:rPr>
        <w:t xml:space="preserve">a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F Santé publique, Sécurité de la Consommation et Environn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rection générale des Professions de la Santé , de la Vigilance Sanitaire et du Bien-être au Trava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é administrative de l’Et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rtier Vésale, 6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0 Bruxelles</w:t>
      </w:r>
    </w:p>
    <w:p>
      <w:pPr>
        <w:pStyle w:val="Normal"/>
        <w:rPr>
          <w:sz w:val="22"/>
        </w:rPr>
      </w:pPr>
      <w:r>
        <w:rPr>
          <w:sz w:val="22"/>
        </w:rPr>
        <w:t>tel :  02 . 210 47 49 fax : 02 . 210 45 1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48:00Z</dcterms:created>
  <dc:creator>Bernard Henin</dc:creator>
  <dc:description/>
  <dc:language>en-US</dc:language>
  <cp:lastModifiedBy>Paul</cp:lastModifiedBy>
  <cp:lastPrinted>2003-04-15T10:13:00Z</cp:lastPrinted>
  <dcterms:modified xsi:type="dcterms:W3CDTF">2003-04-23T18:48:00Z</dcterms:modified>
  <cp:revision>2</cp:revision>
  <dc:subject/>
  <dc:title>Ministère des Affaires sociales, de la Santé Publique et de l’Environnement</dc:title>
</cp:coreProperties>
</file>